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rPr/>
      </w:pPr>
      <w:r>
        <w:rPr/>
        <w:t>http://www.who.int/mediacentre/news/releases/2005/pr38/fr/index.html</w:t>
      </w:r>
    </w:p>
    <w:p>
      <w:pPr>
        <w:pStyle w:val="Normal"/>
        <w:rPr/>
      </w:pPr>
      <w:r>
        <w:rPr/>
      </w:r>
    </w:p>
    <w:p>
      <w:pPr>
        <w:pStyle w:val="Heading1"/>
        <w:rPr/>
      </w:pPr>
      <w:r>
        <w:rPr/>
        <w:t>Tchernobyl : l’ampleur réelle de l’accident</w:t>
      </w:r>
    </w:p>
    <w:p>
      <w:pPr>
        <w:pStyle w:val="BodyText2"/>
        <w:rPr/>
      </w:pPr>
      <w:r>
        <w:rPr/>
        <w:t>20 ans après, un rapport d’institutions des Nations Unies donne des réponses définitives et propose des moyens de reconstruire des vies</w:t>
      </w:r>
    </w:p>
    <w:p>
      <w:pPr>
        <w:pStyle w:val="Normal"/>
        <w:rPr/>
      </w:pPr>
      <w:r>
        <w:rPr/>
      </w:r>
    </w:p>
    <w:p>
      <w:pPr>
        <w:pStyle w:val="Normal"/>
        <w:rPr/>
      </w:pPr>
      <w:r>
        <w:rPr/>
        <w:t>5 SEPTEMBRE 2005 | GENEVA -- Jusqu’à 4 000 personnes au total pourraient à terme décéder des suites d'une radio-exposition consécutive à l'accident survenu il y a une vingtaine d'années dans la centrale nucléaire de Tchernobyl : telles sont les conclusions d’une équipe internationale de plus d'une centaine de scientifiques.</w:t>
      </w:r>
    </w:p>
    <w:p>
      <w:pPr>
        <w:pStyle w:val="Normal"/>
        <w:rPr/>
      </w:pPr>
      <w:r>
        <w:rPr/>
        <w:t>Toutefois, à la fin du premier semestre de 2005, moins d'une cinquantaine de décès avait été attribuée directement à cette catastrophe. Pratiquement tous étaient des membres des équipes de sauvetage qui avaient été exposés à des doses très élevées : un grand nombre sont morts dans les mois qui ont suivi l'accident, mais d'autres ont survécu jusqu’en 2004.</w:t>
      </w:r>
    </w:p>
    <w:p>
      <w:pPr>
        <w:pStyle w:val="Normal"/>
        <w:rPr/>
      </w:pPr>
      <w:r>
        <w:rPr/>
        <w:t>Les nouveaux chiffres sont présentés dans un rapport abrégé qui fait date intitulé ‘Chernobyl’s Legacy: Health, Environmental and Socio-Economic Impacts’ (L'héritage de Tchernobyl : impacts sanitaires, environnementaux et socio-économiques) que vient de publier le Forum Chernobyl. Basé sur un rapport de 600 pages en trois volumes, qui regroupe les travaux de centaines de scientifiques, d'économistes et de spécialistes de la santé, ce rapport abrégé évalue les conséquences sur 20 ans du plus grave accident nucléaire de l'histoire.</w:t>
      </w:r>
    </w:p>
    <w:p>
      <w:pPr>
        <w:pStyle w:val="Normal"/>
        <w:rPr/>
      </w:pPr>
      <w:r>
        <w:rPr/>
        <w:t>« Il s'agit d'un accident très grave ayant des répercussions sanitaires majeures, notamment pour les milliers de travailleurs exposés durant les premiers jours qui ont reçu des doses de rayonnements très élevées et pour les milliers d'autres atteints d'un cancer de la thyroïde » poursuit M. Bennett. « Toutefois, d'une manière générale, nous n'avons constaté aucune incidence négative grave sur la santé du reste de la population des zones avoisinantes, ni de contamination de grande ampleur qui constituerait toujours une menace sérieuse pour la santé humaine, à l'exception de quelques rares zones d’accès restreint ».</w:t>
      </w:r>
    </w:p>
    <w:p>
      <w:pPr>
        <w:pStyle w:val="Normal"/>
        <w:rPr/>
      </w:pPr>
      <w:r>
        <w:rPr/>
      </w:r>
    </w:p>
    <w:p>
      <w:pPr>
        <w:pStyle w:val="Heading3"/>
        <w:ind w:left="284" w:hanging="0"/>
        <w:rPr/>
      </w:pPr>
      <w:r>
        <w:rPr/>
        <w:t>Principales conclusions du rapport</w:t>
      </w:r>
    </w:p>
    <w:p>
      <w:pPr>
        <w:pStyle w:val="Normal"/>
        <w:rPr/>
      </w:pPr>
      <w:r>
        <w:rPr/>
        <w:t>Ce rapport volumineux contient des douzaines de conclusions majeures :</w:t>
      </w:r>
    </w:p>
    <w:p>
      <w:pPr>
        <w:pStyle w:val="Normal"/>
        <w:rPr/>
      </w:pPr>
      <w:r>
        <w:rPr/>
      </w:r>
    </w:p>
    <w:p>
      <w:pPr>
        <w:pStyle w:val="List"/>
        <w:numPr>
          <w:ilvl w:val="0"/>
          <w:numId w:val="3"/>
        </w:numPr>
        <w:ind w:left="357" w:hanging="357"/>
        <w:rPr/>
      </w:pPr>
      <w:r>
        <w:rPr/>
        <w:t xml:space="preserve">Environ un millier de membres du personnel du réacteur qui travaillaient sur le site et de membres des équipes d’intervention ont été fortement exposés à des doses de rayonnements très élevées le premier jour de l'accident ; sur les plus de 200 000 de travailleurs affectés à ces équipes ou chargés d’assurer le retour à la normale en 1986 et 1987, 2 200, selon les estimations, pourraient décéder des suites d’une radio-exposition. </w:t>
      </w:r>
    </w:p>
    <w:p>
      <w:pPr>
        <w:pStyle w:val="List"/>
        <w:numPr>
          <w:ilvl w:val="0"/>
          <w:numId w:val="3"/>
        </w:numPr>
        <w:ind w:left="357" w:hanging="357"/>
        <w:rPr/>
      </w:pPr>
      <w:r>
        <w:rPr/>
        <w:t xml:space="preserve">On estime à 5 millions le nombre de personnes résidant actuellement dans des zones du Bélarus, de la Russie et de l'Ukraine contaminées par des radionucléides à la suite de l'accident ; environ 100 000 d'entre elles vivent dans des zones classées précédemment par les autorités gouvernementales comme zones ‘strictement contrôlées’. La classification actuelle des zones doit être revue et assouplie à la lumière des nouvelles conclusions. </w:t>
      </w:r>
    </w:p>
    <w:p>
      <w:pPr>
        <w:pStyle w:val="List"/>
        <w:numPr>
          <w:ilvl w:val="0"/>
          <w:numId w:val="3"/>
        </w:numPr>
        <w:ind w:left="357" w:hanging="357"/>
        <w:rPr/>
      </w:pPr>
      <w:r>
        <w:rPr/>
        <w:t xml:space="preserve">Quelque 4 000 cas de cancer de la thyroïde, essentiellement chez des enfants et des adolescents au moment de l'accident, sont imputables à la contamination résultant de l'accident, et au moins neuf enfants en sont morts ; toutefois, à en juger par l'expérience du Bélarus, le taux de survie parmi les patients atteints de ce type de cancer atteint presque 99 %. </w:t>
      </w:r>
    </w:p>
    <w:p>
      <w:pPr>
        <w:pStyle w:val="List"/>
        <w:numPr>
          <w:ilvl w:val="0"/>
          <w:numId w:val="3"/>
        </w:numPr>
        <w:ind w:left="357" w:hanging="357"/>
        <w:rPr/>
      </w:pPr>
      <w:r>
        <w:rPr/>
        <w:t xml:space="preserve">La plupart des membres des équipes d’intervention et des habitants des zones contaminées ont reçu des doses à l’organisme entier relativement faibles, comparables aux niveaux du fond naturel de rayonnement. Aucune indication ni probabilité d’une diminution de la fertilité parmi les populations touchées, ni aucune indication d’une augmentation des malformations congénitales pouvant être attribuées à une radio-exposition n’a donc pu être établie. </w:t>
      </w:r>
    </w:p>
    <w:p>
      <w:pPr>
        <w:pStyle w:val="List"/>
        <w:numPr>
          <w:ilvl w:val="0"/>
          <w:numId w:val="3"/>
        </w:numPr>
        <w:ind w:left="357" w:hanging="357"/>
        <w:rPr/>
      </w:pPr>
      <w:r>
        <w:rPr/>
        <w:t xml:space="preserve">La pauvreté, les maladies liées au ‘mode de vie’ qui se généralisent dans l'ex-Union soviétique, et les troubles mentaux constituent, pour les populations locales, une menace beaucoup plus grave que l'exposition aux rayonnements. </w:t>
      </w:r>
    </w:p>
    <w:p>
      <w:pPr>
        <w:pStyle w:val="List"/>
        <w:numPr>
          <w:ilvl w:val="0"/>
          <w:numId w:val="3"/>
        </w:numPr>
        <w:ind w:left="357" w:hanging="357"/>
        <w:rPr/>
      </w:pPr>
      <w:r>
        <w:rPr/>
        <w:t xml:space="preserve">L’évacuation de quelque 350 000 personnes hors des zones touchées et leur relogement se sont avérés être une ‘expérience extrêmement traumatisante’. Bien que 116 000 d’entre elles aient été évacuées de la zone la plus gravement touchée immédiatement après l’accident, les évacuations ultérieures ont joué un rôle négligeable dans la réduction des radio-expositions. </w:t>
      </w:r>
    </w:p>
    <w:p>
      <w:pPr>
        <w:pStyle w:val="List"/>
        <w:numPr>
          <w:ilvl w:val="0"/>
          <w:numId w:val="3"/>
        </w:numPr>
        <w:ind w:left="357" w:hanging="357"/>
        <w:rPr/>
      </w:pPr>
      <w:r>
        <w:rPr/>
        <w:t xml:space="preserve">La persistance de mythes et d’idées fausses sur le risque d'irradiation ont provoqué chez les habitants des zones touchées un ‘fatalisme paralysant’. </w:t>
      </w:r>
    </w:p>
    <w:p>
      <w:pPr>
        <w:pStyle w:val="Normal"/>
        <w:rPr/>
      </w:pPr>
      <w:r>
        <w:rPr/>
        <w:t xml:space="preserve">Hormis les maladies et les décès radio-induits, le rapport déclare que l'impact de Tchernobyl sur la santé mentale est « le plus grand problème de santé publique que l'accident ait provoqué » et attribue en partie cet impact psychologique négatif à l’absence d'informations précises. </w:t>
      </w:r>
    </w:p>
    <w:p>
      <w:pPr>
        <w:pStyle w:val="Normal"/>
        <w:rPr/>
      </w:pPr>
      <w:r>
        <w:rPr/>
        <w:t>Il explique que sur les 4 000 patients atteints d’un cancer de la thyroïde, essentiellement des enfants, tous ont guéri, à l'exception de neuf qui sont décédés. « Ceci mis à part, l'équipe d’experts internationaux n'a trouvé aucune indication d'une quelconque augmentation de l’incidence de la leucémie et du cancer chez les habitants affectés par Tchernobyl ».</w:t>
      </w:r>
    </w:p>
    <w:p>
      <w:pPr>
        <w:pStyle w:val="Normal"/>
        <w:rPr/>
      </w:pPr>
      <w:r>
        <w:rPr/>
        <w:t>Les experts internationaux ont estimé que les rayonnements pourraient provoquer à terme jusqu'à 4 000 décès chez les populations les plus exposées après l'accident de Tchernobyl, à savoir les membres des équipes d’intervention en 1986 et 1987, les personnes évacuées et les résidants de la plupart des zones contaminées. Ce nombre inclut les décès avérés consécutifs à des cancers et des leucémies radio-induits ainsi que des statistiques prévisionnelles basées sur les estimations des doses de rayonnements reçues par ces populations. Comme un quart des personnes environ mourront des suites d’un cancer spontané ne résultant pas de Tchernobyl, il sera difficile d'observer l'augmentation d'environ 3 % seulement induite par les rayonnements. Toutefois, dans les cohortes les plus exposées des membres des équipes d’intervention et des travailleurs chargés d’assurer le retour à la normale, on a déjà constaté une augmentation de certains types de cancer (la leucémie par exemple) à certaines périodes. M. Repacholi a expliqué que les prévisions reposaient sur une soixantaine d’années d’expérience scientifique des effets de telles doses.</w:t>
      </w:r>
    </w:p>
    <w:p>
      <w:pPr>
        <w:pStyle w:val="Normal"/>
        <w:rPr/>
      </w:pPr>
      <w:r>
        <w:rPr/>
        <w:t>En ce qui concerne les incidences sur l'environnement, les rapports des scientifiques sont également rassurants, car leurs évaluations révèlent qu'à l'exception de la zone fortement contaminée de 30 km de rayon autour du réacteur, toujours interdite d’accès, de certains lacs fermés et de forêts d’accès limité, les niveaux de rayonnements sont, pour la plupart, redevenus acceptables. « Dans la plupart des zones, les problèmes sont économiques et psychologiques, pas sanitaires ni environnementaux » déclare M. Balonov, secrétaire scientifique du Forum Tchernobyl qui participe aux initiatives visant à un retour à la normale depuis la catastrophe.</w:t>
      </w:r>
    </w:p>
    <w:p>
      <w:pPr>
        <w:pStyle w:val="Normal"/>
        <w:rPr/>
      </w:pPr>
      <w:r>
        <w:rPr/>
      </w:r>
    </w:p>
    <w:p>
      <w:pPr>
        <w:pStyle w:val="Heading2"/>
        <w:rPr/>
      </w:pPr>
      <w:r>
        <w:rPr/>
        <w:t>Réponse à des questions restées longtemps en suspens</w:t>
      </w:r>
    </w:p>
    <w:p>
      <w:pPr>
        <w:pStyle w:val="Heading3"/>
        <w:ind w:left="284" w:hanging="0"/>
        <w:rPr/>
      </w:pPr>
      <w:r>
        <w:rPr/>
        <w:t>A quel niveau de rayonnement les gens ont-ils été exposés à la suite de l’accident ?</w:t>
      </w:r>
    </w:p>
    <w:p>
      <w:pPr>
        <w:pStyle w:val="Normal"/>
        <w:rPr/>
      </w:pPr>
      <w:r>
        <w:rPr/>
        <w:t>À l’exception du personnel sur le site du réacteur et des membres des équipes d’intervention exposés le 26 avril, la plupart des travailleurs chargés d’assurer le retour à la normale et ceux qui vivent dans les zones contaminées ont reçu des doses d’irradiation à l’organisme entier relativement faibles, comparables aux niveaux du fond naturel de rayonnement et inférieures aux doses moyennes que reçoivent les gens qui vivent dans certaines parties du monde où le fond naturel de rayonnement est élevé.</w:t>
      </w:r>
    </w:p>
    <w:p>
      <w:pPr>
        <w:pStyle w:val="Normal"/>
        <w:rPr/>
      </w:pPr>
      <w:r>
        <w:rPr/>
        <w:t>Pour la majorité des cinq millions d’habitants des zones contaminées, les expositions se situent dans la limite de dose recommandée pour le public ; toutefois 100 000 personnes environ reçoivent encore des doses supérieures. L’assainissement de ces zones et l’application de contre-mesures agricoles se poursuivent. Les niveaux d’exposition vont continuer à baisser lentement mais la plus grande partie de l’exposition résultant de l’accident est advenue.</w:t>
      </w:r>
    </w:p>
    <w:p>
      <w:pPr>
        <w:pStyle w:val="Normal"/>
        <w:rPr/>
      </w:pPr>
      <w:r>
        <w:rPr/>
      </w:r>
    </w:p>
    <w:p>
      <w:pPr>
        <w:pStyle w:val="Heading3"/>
        <w:ind w:left="284" w:hanging="0"/>
        <w:rPr/>
      </w:pPr>
      <w:r>
        <w:rPr/>
        <w:t>Combien de gens sont morts et combien devraient mourir à l’avenir ?</w:t>
      </w:r>
    </w:p>
    <w:p>
      <w:pPr>
        <w:pStyle w:val="Normal"/>
        <w:rPr/>
      </w:pPr>
      <w:r>
        <w:rPr/>
        <w:t>Il y aurait au total quelque 4 000 décès, parmi les membres des équipes d’intervention et les habitants des zones les plus contaminées, d’ores et déjà imputables à Tchernobyl ou qui devraient se produire à l’avenir. Ce chiffre comprend la cinquantaine de membres des équipes d’intervention décédés des suites du syndrome d’irradiation aiguë, neuf enfants morts d’un cancer de la thyroïde et 3 940 décès en tout dus à un cancer-radio induit ou à une leucémie parmi les 200 000 membres des équipes d’intervention entre 1986 et 1987, les 116 000 personnes évacuées et les 270 000 habitants des zones les plus contaminées (soit environ 600 000 personnes au total). Ce sont ces trois grandes cohortes qui ont reçu des doses de rayonnement supérieures parmi toutes les personnes exposées aux rayonnements à la suite de l’accident de Tchernobyl.</w:t>
      </w:r>
    </w:p>
    <w:p>
      <w:pPr>
        <w:pStyle w:val="Normal"/>
        <w:rPr/>
      </w:pPr>
      <w:r>
        <w:rPr/>
        <w:t>Selon les estimations, 4 000 décès supplémentaires pourraient survenir pendant la durée de vie des quelque 600 000 personnes en question. Comme un quart d’entre elles environ mourront des suites d’un cancer spontané ne résultant pas de l’accident de Tchernobyl, il sera difficile d’observer l’augmentation d’environ 3 % imputable aux rayonnements. Toutefois, dans les cohortes les plus exposées des membres des équipes d’intervention et des travailleurs chargés d’assurer le retour à la normale, on a constaté une augmentation de certains types de cancer (la leucémie par exemple).</w:t>
      </w:r>
    </w:p>
    <w:p>
      <w:pPr>
        <w:pStyle w:val="Normal"/>
        <w:rPr/>
      </w:pPr>
      <w:r>
        <w:rPr/>
        <w:t>La confusion qui existe quant à l’impact de l’accident vient du fait que des milliers d’habitants des zones touchées sont décédés de mort naturelle. En outre, du fait que la population locale s’attend généralement à avoir un bilan de santé mauvais et qu’elle a tendance à mettre tous les problèmes de santé sur le compte de l’exposition aux rayonnements, elle a supposé que les décès imputables à l’accident de Tchernobyl étaient beaucoup plus nombreux qu’ils ne le sont réellement.</w:t>
      </w:r>
    </w:p>
    <w:p>
      <w:pPr>
        <w:pStyle w:val="Normal"/>
        <w:rPr/>
      </w:pPr>
      <w:r>
        <w:rPr/>
      </w:r>
    </w:p>
    <w:p>
      <w:pPr>
        <w:pStyle w:val="Heading3"/>
        <w:ind w:left="284" w:hanging="0"/>
        <w:rPr/>
      </w:pPr>
      <w:r>
        <w:rPr/>
        <w:t>Quelles ont été les incidences sur l’environnement ?</w:t>
      </w:r>
    </w:p>
    <w:p>
      <w:pPr>
        <w:pStyle w:val="Normal"/>
        <w:rPr/>
      </w:pPr>
      <w:r>
        <w:rPr/>
        <w:t>Les écosystèmes touchés par Tchernobyl ont été largement étudiés et surveillés ces 20 dernières années. Pendant dix jours après l’accident, des rejets importants de radionucléides ont eu lieu, contaminant plus de 200 000 km² en Europe. L’ampleur du dépôt de radioactivité a varié suivant qu’il pleuvait ou non lors du passage des masses d’air contaminées.</w:t>
      </w:r>
    </w:p>
    <w:p>
      <w:pPr>
        <w:pStyle w:val="Normal"/>
        <w:rPr/>
      </w:pPr>
      <w:r>
        <w:rPr/>
        <w:t>La plupart des isotopes de strontium et de plutonium ont été déposés dans un rayon de 100 km autour du réacteur endommagé. L’iode radioactif était une source d’inquiétude majeure après l’accident mais, comme il a une période courte, il a complètement décru à présent. Le strontium et le césium, qui ont une période plus longue de 30 ans, sont toujours actifs et resteront une source de préoccupation pendant encore des dizaines d’années. Bien que les isotopes de plutonium et l’américium 241 restent radio-actifs pendant peut-être des milliers d’années, leur contribution à l’exposition humaine est faible.</w:t>
      </w:r>
    </w:p>
    <w:p>
      <w:pPr>
        <w:pStyle w:val="Normal"/>
        <w:rPr/>
      </w:pPr>
      <w:r>
        <w:rPr/>
      </w:r>
    </w:p>
    <w:p>
      <w:pPr>
        <w:pStyle w:val="Heading3"/>
        <w:ind w:left="284" w:hanging="0"/>
        <w:rPr/>
      </w:pPr>
      <w:r>
        <w:rPr/>
        <w:t>Quelle est l’ampleur de la contamination urbaine ?</w:t>
      </w:r>
    </w:p>
    <w:p>
      <w:pPr>
        <w:pStyle w:val="Normal"/>
        <w:rPr/>
      </w:pPr>
      <w:r>
        <w:rPr/>
        <w:t>Les surfaces à l’air libre, comme les routes, les espaces verts et les toits, ont été les plus contaminées. Les habitants de Pripyat, la ville la plus proche de Tchernobyl, ont été rapidement évacués, ce qui a permis de réduire leur exposition éventuelle à des matières radioactives. Le vent, la pluie et l’activité humaine ont réduit la contamination de surface mais ont entraîné une contamination secondaire des systèmes d’égouts et de boues d’épuration. Le niveau de rayonnement dans l’air au</w:t>
        <w:noBreakHyphen/>
        <w:t>dessus des zones habitées est revenu au niveau du fond naturel mais il est resté plus élevé au-dessus des sols nus.</w:t>
      </w:r>
    </w:p>
    <w:p>
      <w:pPr>
        <w:pStyle w:val="Heading3"/>
        <w:ind w:left="284" w:hanging="0"/>
        <w:rPr/>
      </w:pPr>
      <w:r>
        <w:rPr/>
        <w:t>Quel a été le degré de contamination des zones agricoles ?</w:t>
      </w:r>
    </w:p>
    <w:p>
      <w:pPr>
        <w:pStyle w:val="Normal"/>
        <w:rPr/>
      </w:pPr>
      <w:r>
        <w:rPr/>
        <w:t>Les intempéries, la décroissance physique, la migration des radionucléides dans le sol et les baisses de biodisponibilité ont entraîné une réduction sensible du transfert des radionucléides aux plantes et aux animaux. Du fait de son absorption rapide dans le lait à partir de l’herbe et des fourrages, l’iode radioactif a suscité des préoccupations au début et des niveaux élevés ont été signalés dans certaines parties de l’ex-Union soviétique et du sud de l’Europe mais, étant donné la période courte de ce nucléide, les craintes se sont vite apaisées. À l’heure actuelle et sur le long terme, le radiocésium, présent dans le lait, la viande et certains végétaux, reste le plus grand sujet de préoccupation pour l’exposition humaine interne mais, à l’exception de quelques rares zones, les concentrations se situent en deçà des niveaux sûrs.</w:t>
      </w:r>
    </w:p>
    <w:p>
      <w:pPr>
        <w:pStyle w:val="Normal"/>
        <w:rPr/>
      </w:pPr>
      <w:r>
        <w:rPr/>
      </w:r>
    </w:p>
    <w:p>
      <w:pPr>
        <w:pStyle w:val="Heading3"/>
        <w:ind w:left="284" w:hanging="0"/>
        <w:rPr/>
      </w:pPr>
      <w:r>
        <w:rPr/>
        <w:t>Quelle est l’ampleur de la contamination forestière ?</w:t>
      </w:r>
    </w:p>
    <w:p>
      <w:pPr>
        <w:pStyle w:val="Normal"/>
        <w:rPr/>
      </w:pPr>
      <w:r>
        <w:rPr/>
        <w:t>Après l’accident, les animaux et la végétation dans les zones de forêt et de montagne ont absorbé une forte quantité de radiocésium, les niveaux d’activité restant longtemps élevés dans les champignons, les baies et le gibier. L’exposition provenant des produits agricoles ayant baissé, l’impact relatif de l’exposition provenant des produits forestiers a augmenté et ne diminuera qu’avec la migration dans le sol et la décroissance lente des matières radioactives. Un transfert élevé de radiocésium du lichen à la viande de renne et aux humains a été observé dans la région arctique et sub-arctique, la viande de renne étant fortement contaminée en Finlande, en Norvège, en Russie et en Suède. Les gouvernements concernés ont imposé des restrictions à la chasse, notamment en programmant l’ouverture de la saison de chasse à la période où la chair des animaux est moins contaminée.</w:t>
      </w:r>
    </w:p>
    <w:p>
      <w:pPr>
        <w:pStyle w:val="Normal"/>
        <w:rPr/>
      </w:pPr>
      <w:r>
        <w:rPr/>
      </w:r>
    </w:p>
    <w:p>
      <w:pPr>
        <w:pStyle w:val="Heading3"/>
        <w:ind w:left="284" w:hanging="0"/>
        <w:rPr/>
      </w:pPr>
      <w:r>
        <w:rPr/>
        <w:t>Quel impact Tchernobyl et l’après-Tchernobyl ont-ils eu sur les communautés locales ?</w:t>
      </w:r>
    </w:p>
    <w:p>
      <w:pPr>
        <w:pStyle w:val="Normal"/>
        <w:rPr/>
      </w:pPr>
      <w:r>
        <w:rPr/>
        <w:t xml:space="preserve">Plus de 350 000 personnes ont été relogées en dehors des zones les plus contaminées, dont 116 000 immédiatement après l’accident. Même après avoir eu des indemnisations, un logement gratuit et le choix de leur nouveau domicile, l’expérience a été traumatisante pour un grand nombre des personnes évacuées, qui se sont retrouvées sans travail et qui ont le sentiment de ne plus avoir de place dans la société. </w:t>
      </w:r>
    </w:p>
    <w:p>
      <w:pPr>
        <w:pStyle w:val="Normal"/>
        <w:rPr/>
      </w:pPr>
      <w:r>
        <w:rPr/>
        <w:t>Étant donné le vieillissement de la population, il y a plus de décès que de naissances, ce qui renforce le sentiment que ces zones sont des endroits dangereux. Même lorsque les salaires y sont élevés, les écoles, les hôpitaux et les autres services publics de base manquent de spécialistes qualifiés.</w:t>
      </w:r>
    </w:p>
    <w:p>
      <w:pPr>
        <w:pStyle w:val="Normal"/>
        <w:rPr/>
      </w:pPr>
      <w:r>
        <w:rPr/>
      </w:r>
    </w:p>
    <w:p>
      <w:pPr>
        <w:pStyle w:val="Heading3"/>
        <w:ind w:left="284" w:hanging="0"/>
        <w:rPr/>
      </w:pPr>
      <w:r>
        <w:rPr/>
        <w:t>Quelles ont été les incidences sur les individus ?</w:t>
      </w:r>
    </w:p>
    <w:p>
      <w:pPr>
        <w:pStyle w:val="Normal"/>
        <w:rPr/>
      </w:pPr>
      <w:r>
        <w:rPr/>
        <w:t>D’après le rapport du Forum sur la santé, l’impact de Tchernobyl sur la santé mentale est le plus grand problème de santé publique que l’accident ait provoqué à ce jour. Les habitants des zones touchées ont une perception négative de leur état de santé et de leur situation, exacerbée par un sens exagéré du risque sanitaire que la radio-exposition leur fait courir et par la conviction que leur espérance de vie est réduite. Rien n’indique que l’anxiété concernant les effets sanitaires des rayonnements est en train de diminuer, au contraire. L’espérance de vie est en baisse dans toute L’ex-Union soviétique à cause des maladies cardiovasculaires, des blessures et des empoisonnements, mais pas à cause des maladies radio-induites.</w:t>
      </w:r>
    </w:p>
    <w:p>
      <w:pPr>
        <w:pStyle w:val="Normal"/>
        <w:rPr/>
      </w:pPr>
      <w:r>
        <w:rPr/>
        <w:t>Vu la réduction notable des niveaux de rayonnement au cours des 20 dernières années, les gouvernements doivent revoir la classification des zones contaminées. De nombreuses zones considérées auparavant comme zones à risque sont en fait propres à l’habitation et à la mise en culture. Les classifications actuelles sont beaucoup plus restrictives que ne le justifient les niveaux de rayonnement démontrés.</w:t>
      </w:r>
    </w:p>
    <w:p>
      <w:pPr>
        <w:pStyle w:val="Normal"/>
        <w:rPr/>
      </w:pPr>
      <w:r>
        <w:rPr/>
      </w:r>
    </w:p>
    <w:sectPr>
      <w:footerReference w:type="default" r:id="rId2"/>
      <w:type w:val="nextPage"/>
      <w:pgSz w:w="11906" w:h="16838"/>
      <w:pgMar w:left="851" w:right="567" w:gutter="0" w:header="0" w:top="709" w:footer="284" w:bottom="56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490" w:leader="none"/>
      </w:tabs>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PAGE </w:instrText>
    </w:r>
    <w:r>
      <w:rPr/>
      <w:fldChar w:fldCharType="separate"/>
    </w:r>
    <w:r>
      <w:rPr/>
      <w:t>3</w:t>
    </w:r>
    <w:r>
      <w:rPr/>
      <w:fldChar w:fldCharType="end"/>
    </w:r>
    <w:r>
      <w:rPr/>
      <w:tab/>
      <w:t xml:space="preserve">F. Soso </w:t>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Tahoma" w:hAnsi="Times New Roman;Tahoma" w:eastAsia="Times New Roman;Tahoma" w:cs="Times New Roman;Tahoma"/>
      <w:color w:val="auto"/>
      <w:sz w:val="21"/>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60" w:after="60"/>
      <w:ind w:left="284" w:hanging="0"/>
      <w:outlineLvl w:val="2"/>
    </w:pPr>
    <w:rPr>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3"/>
      </w:numPr>
      <w:spacing w:before="12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b/>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5:00Z</dcterms:created>
  <dc:creator>fsoso</dc:creator>
  <dc:description/>
  <dc:language>en-US</dc:language>
  <cp:lastModifiedBy>fsoso</cp:lastModifiedBy>
  <cp:lastPrinted>2007-11-16T10:12:00Z</cp:lastPrinted>
  <dcterms:modified xsi:type="dcterms:W3CDTF">2008-06-14T09:12:00Z</dcterms:modified>
  <cp:revision>6</cp:revision>
  <dc:subject/>
  <dc:title>PRIMO PIANO - Cina e India in prima fila per l’uranio australiano</dc:title>
</cp:coreProperties>
</file>